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Sample additional sheet/s for the exclusive properties of the declarant’s spouse and unmarried children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below eighteen (18) years of age living in declarant’s household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080"/>
        <w:gridCol w:w="1170"/>
        <w:gridCol w:w="1620"/>
        <w:gridCol w:w="810"/>
        <w:gridCol w:w="1170"/>
        <w:gridCol w:w="24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  <w:gridCol w:w="252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/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(Sample additional sheet/s for the declarant)</w:t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0"/>
        <w:gridCol w:w="2056"/>
        <w:gridCol w:w="900"/>
        <w:gridCol w:w="270"/>
        <w:gridCol w:w="1890"/>
        <w:gridCol w:w="3060"/>
      </w:tblGrid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: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  <w:lang w:val="en-PH" w:eastAsia="en-US"/>
        </w:rPr>
      </w:pPr>
      <w:r>
        <w:rPr>
          <w:rFonts w:cs="Arial Rounded MT Bold" w:ascii="Bookman Old Style" w:hAnsi="Bookman Old Style"/>
          <w:sz w:val="20"/>
          <w:szCs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2385</wp:posOffset>
                </wp:positionV>
                <wp:extent cx="7137400" cy="1270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55pt" to="566.7pt,3.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 WORT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/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080"/>
        <w:gridCol w:w="1170"/>
        <w:gridCol w:w="1620"/>
        <w:gridCol w:w="810"/>
        <w:gridCol w:w="1170"/>
        <w:gridCol w:w="243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/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 xml:space="preserve">b. Personal </w:t>
      </w:r>
      <w:r>
        <w:rPr/>
        <w:t>Properties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00"/>
        <w:gridCol w:w="2520"/>
      </w:tblGrid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PH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50165</wp:posOffset>
                </wp:positionV>
                <wp:extent cx="7137400" cy="1270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.95pt" to="566.7pt,4.9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age __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6:00Z</dcterms:created>
  <dc:creator>Cindee Lim</dc:creator>
  <dc:description/>
  <cp:keywords/>
  <dc:language>en-US</dc:language>
  <cp:lastModifiedBy>Cindy</cp:lastModifiedBy>
  <cp:lastPrinted>2013-01-24T18:09:00Z</cp:lastPrinted>
  <dcterms:modified xsi:type="dcterms:W3CDTF">2013-02-01T01:49:00Z</dcterms:modified>
  <cp:revision>5</cp:revision>
  <dc:subject/>
  <dc:title>SWORN STATEMENT OF ASSETS, LIABILITIES AND NET WORTH </dc:title>
</cp:coreProperties>
</file>