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62865</wp:posOffset>
                </wp:positionV>
                <wp:extent cx="79121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5.6pt;margin-top: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-243840</wp:posOffset>
                </wp:positionV>
                <wp:extent cx="17811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19.2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HESIS/DISSERTATION CONCEPT PAPER ADVISER ENDORSEMENT FOR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hadow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______________________, 20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  <w:r>
        <w:rPr>
          <w:rFonts w:cs="Arial" w:ascii="Arial Narrow" w:hAnsi="Arial Narrow"/>
          <w:bCs/>
          <w:sz w:val="24"/>
          <w:szCs w:val="24"/>
        </w:rPr>
        <w:t>(Name of Facult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Sir/Mada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This is to inform you that you have been requested to provide guidance and supervision in the enhancement of the Concept Paper of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me of Candidate</w:t>
        <w:tab/>
        <w:t>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Program</w:t>
        <w:tab/>
        <w:tab/>
        <w:t xml:space="preserve">: ________________________________________________ 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36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ntative Concept Paper Title:    ___________________________________________</w:t>
      </w:r>
    </w:p>
    <w:p>
      <w:pPr>
        <w:pStyle w:val="Normal"/>
        <w:spacing w:lineRule="auto" w:line="240" w:before="0" w:after="0"/>
        <w:ind w:left="4320" w:hanging="36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90" w:hanging="81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690" w:hanging="36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90" w:hanging="81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________________________________________________</w:t>
        <w:tab/>
        <w:tab/>
        <w:tab/>
        <w:tab/>
      </w:r>
    </w:p>
    <w:p>
      <w:pPr>
        <w:pStyle w:val="Normal"/>
        <w:spacing w:lineRule="auto" w:line="240" w:before="0" w:after="0"/>
        <w:ind w:left="4320" w:hanging="36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ease sign below if you accept the above-mentioned concept paper supervisi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hank you very much for your cooperation.</w:t>
      </w:r>
    </w:p>
    <w:p>
      <w:pPr>
        <w:pStyle w:val="Normal"/>
        <w:tabs>
          <w:tab w:val="clear" w:pos="720"/>
          <w:tab w:val="left" w:pos="3911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11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ab/>
        <w:t>Dean/Direct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This confirms my acceptance to supervise the development of a concept paper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Faculty</w:t>
        <w:tab/>
        <w:tab/>
        <w:tab/>
        <w:t>:</w:t>
        <w:tab/>
        <w:t>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Signature</w:t>
        <w:tab/>
        <w:tab/>
        <w:t>:</w:t>
        <w:tab/>
        <w:t>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ate</w:t>
        <w:tab/>
        <w:tab/>
        <w:tab/>
        <w:t>:</w:t>
        <w:tab/>
        <w:t>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90500</wp:posOffset>
              </wp:positionV>
              <wp:extent cx="428752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55.5pt;mso-wrap-distance-left:9.05pt;mso-wrap-distance-right:9.05pt;mso-wrap-distance-top:0pt;mso-wrap-distance-bottom:0pt;margin-top:-15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5:00Z</dcterms:created>
  <dc:creator>CMLC</dc:creator>
  <dc:description/>
  <cp:keywords/>
  <dc:language>en-US</dc:language>
  <cp:lastModifiedBy>Elmer De Jose</cp:lastModifiedBy>
  <cp:lastPrinted>2021-11-23T22:14:00Z</cp:lastPrinted>
  <dcterms:modified xsi:type="dcterms:W3CDTF">2021-11-23T14:15:00Z</dcterms:modified>
  <cp:revision>2</cp:revision>
  <dc:subject/>
  <dc:title/>
</cp:coreProperties>
</file>