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5590</wp:posOffset>
                </wp:positionH>
                <wp:positionV relativeFrom="paragraph">
                  <wp:posOffset>-174625</wp:posOffset>
                </wp:positionV>
                <wp:extent cx="271716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PH"/>
                              </w:rPr>
                              <w:t>TDW Form No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5.6pt;mso-wrap-distance-left:9.05pt;mso-wrap-distance-right:9.05pt;mso-wrap-distance-top:0pt;mso-wrap-distance-bottom:0pt;margin-top:-13.7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PH"/>
                        </w:rPr>
                        <w:t>TDW Form No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HESIS/DISSERTATION CONSULTATION/MONITORING FOR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: _____________________________________ Program: ___________________ Name of Adviser: 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Phase of Thesis/Disseration Writing:  (   ) Proposal Stage                       (   ) Pre-Final                              (   ) Final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tact Detail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udent/Candi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dvis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hone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5"/>
        <w:gridCol w:w="9355"/>
        <w:gridCol w:w="192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e and Time of Consult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lace / Platform of Consultatio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opic/ Issue(s) / Recommendatio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ignature of Advise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58520</wp:posOffset>
              </wp:positionH>
              <wp:positionV relativeFrom="paragraph">
                <wp:posOffset>577215</wp:posOffset>
              </wp:positionV>
              <wp:extent cx="10684510" cy="42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6pt;margin-top:4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9480</wp:posOffset>
              </wp:positionH>
              <wp:positionV relativeFrom="paragraph">
                <wp:posOffset>-16891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13.3pt;mso-position-vertical-relative:text;margin-left: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41:00Z</dcterms:created>
  <dc:creator>CMLC</dc:creator>
  <dc:description/>
  <cp:keywords/>
  <dc:language>en-US</dc:language>
  <cp:lastModifiedBy>Elmer De Jose</cp:lastModifiedBy>
  <cp:lastPrinted>2021-11-23T22:22:00Z</cp:lastPrinted>
  <dcterms:modified xsi:type="dcterms:W3CDTF">2021-11-23T14:23:00Z</dcterms:modified>
  <cp:revision>13</cp:revision>
  <dc:subject/>
  <dc:title/>
</cp:coreProperties>
</file>