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6120</wp:posOffset>
                </wp:positionH>
                <wp:positionV relativeFrom="paragraph">
                  <wp:posOffset>62865</wp:posOffset>
                </wp:positionV>
                <wp:extent cx="791210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55.6pt;margin-top:4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5480</wp:posOffset>
                </wp:positionH>
                <wp:positionV relativeFrom="paragraph">
                  <wp:posOffset>-237490</wp:posOffset>
                </wp:positionV>
                <wp:extent cx="178117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PH"/>
                              </w:rPr>
                              <w:t>TDW Form No.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1.7pt;mso-wrap-distance-left:9.05pt;mso-wrap-distance-right:9.05pt;mso-wrap-distance-top:0pt;mso-wrap-distance-bottom:0pt;margin-top:-18.7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PH"/>
                        </w:rPr>
                        <w:t>TDW Form No.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THESIS/DISSERTATION PROPOSAL DEFENSE ENDORSEMENT FOR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Name of Student/Candidate _________________________________  Program __________________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Thesis/Dissertation Title:  ______________________________________________________________ 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Upon review of the Thesis/Dissertation Evaluation Committee, the aforementioned thesis/ dissertation is now recommended for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Proposal Defense</w:t>
      </w:r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Schedule of Defense: 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985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Committee Memb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ig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Da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dvi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valuators (2 for a Thesis / 3 for a Dissertatio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Attachments:   </w:t>
        <w:tab/>
        <w:t>(   ) Proposal Defense Manuscrip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(    ) Certification of GSREB/CREB/OUREB/UREB </w:t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Noted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(Program Chairperson/Date of Signing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Approved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(Dean/Director &amp; Date of Signing)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41300</wp:posOffset>
          </wp:positionV>
          <wp:extent cx="826770" cy="8255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3130</wp:posOffset>
              </wp:positionH>
              <wp:positionV relativeFrom="paragraph">
                <wp:posOffset>-190500</wp:posOffset>
              </wp:positionV>
              <wp:extent cx="4287520" cy="774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7520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" w:hAnsi="Century" w:cs="Century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Cs w:val="24"/>
                            </w:rPr>
                            <w:t xml:space="preserve">POLYTECHNIC UNIVERSITY OF THE PHILIPPINES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entury" w:ascii="Century" w:hAnsi="Century"/>
                              <w:b/>
                              <w:sz w:val="24"/>
                              <w:szCs w:val="24"/>
                            </w:rPr>
                            <w:t xml:space="preserve">Office of the Vice President for Academic Affairs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pt;height:61pt;mso-wrap-distance-left:9.05pt;mso-wrap-distance-right:9.05pt;mso-wrap-distance-top:0pt;mso-wrap-distance-bottom:0pt;margin-top:-15pt;mso-position-vertical-relative:text;margin-left:7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" w:hAnsi="Century" w:cs="Century"/>
                        <w:b/>
                        <w:b/>
                        <w:szCs w:val="24"/>
                      </w:rPr>
                    </w:pPr>
                    <w:r>
                      <w:rPr>
                        <w:rFonts w:cs="Century" w:ascii="Century" w:hAnsi="Century"/>
                        <w:b/>
                        <w:szCs w:val="24"/>
                      </w:rPr>
                      <w:t xml:space="preserve">POLYTECHNIC UNIVERSITY OF THE PHILIPPINES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entury" w:ascii="Century" w:hAnsi="Century"/>
                        <w:b/>
                        <w:sz w:val="24"/>
                        <w:szCs w:val="24"/>
                      </w:rPr>
                      <w:t xml:space="preserve">Office of the Vice President for Academic Affairs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4:34:00Z</dcterms:created>
  <dc:creator>CMLC</dc:creator>
  <dc:description/>
  <cp:keywords/>
  <dc:language>en-US</dc:language>
  <cp:lastModifiedBy>Elmer De Jose</cp:lastModifiedBy>
  <cp:lastPrinted>2016-11-03T08:11:00Z</cp:lastPrinted>
  <dcterms:modified xsi:type="dcterms:W3CDTF">2021-11-23T14:47:00Z</dcterms:modified>
  <cp:revision>18</cp:revision>
  <dc:subject/>
  <dc:title/>
</cp:coreProperties>
</file>