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243840</wp:posOffset>
                </wp:positionV>
                <wp:extent cx="17811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19.2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/DISSERTATION PRE-FINAL EVALUATION SHEE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 _________________________________  Program 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 ___________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Thesis/Dissertation Evaluation Committee: Adviser: </w:t>
        <w:tab/>
        <w:t>____________________________________</w:t>
      </w:r>
    </w:p>
    <w:p>
      <w:pPr>
        <w:pStyle w:val="Normal"/>
        <w:spacing w:before="0" w:after="0"/>
        <w:ind w:left="360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Evaluators: </w:t>
        <w:tab/>
        <w:t>____________________________________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omments/Suggestions/Recommendations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and Preliminar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hapte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apte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apte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apter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apte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rtial References and Append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marks/ Other Specific Concer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eneral observations for approval/disapproval: 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Please attach additional sheet if necessar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tion Taken: </w:t>
        <w:tab/>
        <w:t xml:space="preserve">(    ) Approved     </w:t>
        <w:tab/>
        <w:t xml:space="preserve">(    ) Approved with Revisions  </w:t>
        <w:tab/>
        <w:t xml:space="preserve">   (    ) Disapproved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* Final recommendations/suggestions will be based on the agreement of the Thesis/Dissertation Evaluation Committe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Name and Signature of Adviser/Evaluato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(Date)</w:t>
      </w:r>
    </w:p>
    <w:sectPr>
      <w:headerReference w:type="default" r:id="rId2"/>
      <w:footerReference w:type="default" r:id="rId3"/>
      <w:type w:val="nextPage"/>
      <w:pgSz w:w="11906" w:h="1872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9050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15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0:00Z</dcterms:created>
  <dc:creator>CMLC</dc:creator>
  <dc:description/>
  <cp:keywords/>
  <dc:language>en-US</dc:language>
  <cp:lastModifiedBy>Elmer De Jose</cp:lastModifiedBy>
  <cp:lastPrinted>2021-11-23T22:40:00Z</cp:lastPrinted>
  <dcterms:modified xsi:type="dcterms:W3CDTF">2021-11-23T14:41:00Z</dcterms:modified>
  <cp:revision>3</cp:revision>
  <dc:subject/>
  <dc:title/>
</cp:coreProperties>
</file>