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62865</wp:posOffset>
                </wp:positionV>
                <wp:extent cx="79121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5.6pt;margin-top:4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-243840</wp:posOffset>
                </wp:positionV>
                <wp:extent cx="17811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19.2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/DISSERTATION FINAL ENDORSEMENT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ame of Student/Candidate _________________________________  Program 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Thesis/Dissertation Title:  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pon review of the Thesis/Dissertation Evaluation Committee, the aforementioned thesis/ dissertation is now recommended for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Final Defense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Date of Defense: 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985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Committee Memb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D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Adivi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valuators (2 for a Thesis / 3 for a Disserta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ab/>
      </w:r>
      <w:bookmarkStart w:id="0" w:name="_Hlk88514802"/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Attachments:   </w:t>
        <w:tab/>
        <w:t xml:space="preserve">(   ) Final Defense Manuscript </w:t>
        <w:tab/>
        <w:tab/>
        <w:t>(   ) Minutes of Pre-Final Defen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Not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Program Chairperson/Date of Signing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Approved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Dean / Date of Signing)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826770" cy="8255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9050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Cs w:val="24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24"/>
                              <w:szCs w:val="24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8"/>
                              <w:szCs w:val="28"/>
                            </w:rPr>
                            <w:t>Gradu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15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Cs w:val="24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entury" w:ascii="Century" w:hAnsi="Century"/>
                        <w:b/>
                        <w:sz w:val="24"/>
                        <w:szCs w:val="24"/>
                      </w:rPr>
                      <w:t xml:space="preserve">Office of the Vice President for Academic Affairs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8"/>
                        <w:szCs w:val="28"/>
                      </w:rPr>
                      <w:t>Gradu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1:00Z</dcterms:created>
  <dc:creator>CMLC</dc:creator>
  <dc:description/>
  <cp:keywords/>
  <dc:language>en-US</dc:language>
  <cp:lastModifiedBy>Elmer De Jose</cp:lastModifiedBy>
  <cp:lastPrinted>2016-11-03T08:11:00Z</cp:lastPrinted>
  <dcterms:modified xsi:type="dcterms:W3CDTF">2021-11-23T14:46:00Z</dcterms:modified>
  <cp:revision>4</cp:revision>
  <dc:subject/>
  <dc:title/>
</cp:coreProperties>
</file>