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-91440</wp:posOffset>
                </wp:positionV>
                <wp:extent cx="17811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7.2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99060</wp:posOffset>
                </wp:positionV>
                <wp:extent cx="1602232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6.2pt;margin-top:7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 / DISSERTATION FINAL DEFENSE EVALUATION SHE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00"/>
        <w:gridCol w:w="282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 of Candidat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rogram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chedule of Defense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hesis/Dissertation Titil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dvise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inal Defense Panel: Chai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Member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10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ubric 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Wei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cor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NUSCRIPT 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ntribution to the field of specialization/discipline:  Makes a significant impact on the discipline; Demostrates the ability to bring together concepts and/or results that promote significant advances in the field of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ubstance and Content:  Demonstrates breath of scientific/ knowledge on the body of topic; Supporting evidence is sufficient and well utiliz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ethodology:  Demonstrates appropriateness/accuracy of the research methodology /appro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orm and Writing Style:  Demonstrates language clarity and correct application of rules of style and grammar, including proper use of cit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RAL DEFENSE   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rganization:  Oral presentation was well organized; Confident use of visual aids or other 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very/ Oral articulation:  Speaks in a smooth, clear and confident manner; Clearly articulates his/her views/thou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astery of the Topic:  </w:t>
            </w:r>
            <w:r>
              <w:rPr>
                <w:rFonts w:cs="Arial" w:ascii="Arial Narrow" w:hAnsi="Arial Narrow"/>
                <w:bCs/>
              </w:rPr>
              <w:t>Effectively answers all questions with explanations and elaboration</w:t>
            </w:r>
            <w:r>
              <w:rPr>
                <w:rFonts w:cs="Arial Narrow" w:ascii="Arial Narrow" w:hAnsi="Arial Narrow"/>
                <w:lang w:val="en-US" w:eastAsia="en-US"/>
              </w:rPr>
              <w:t>; Defends, clarifies, and expands upon the manuscript with further evidence and arg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Comments/Suggestions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Grade Equivalent: </w:t>
      </w:r>
      <w:r>
        <w:rPr/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261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si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sert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l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y Goo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r/Pas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s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w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w 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tion Taken: </w:t>
        <w:tab/>
        <w:t xml:space="preserve">(    ) Approved     </w:t>
        <w:tab/>
        <w:t xml:space="preserve">(    ) Approved with Revisions  </w:t>
        <w:tab/>
        <w:t xml:space="preserve">(    ) Disapproved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/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Name and Signature of Adviser/Evaluator/Dat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90</wp:posOffset>
          </wp:positionH>
          <wp:positionV relativeFrom="paragraph">
            <wp:posOffset>-165100</wp:posOffset>
          </wp:positionV>
          <wp:extent cx="674370" cy="6731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90500</wp:posOffset>
              </wp:positionV>
              <wp:extent cx="4287520" cy="774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8"/>
                              <w:szCs w:val="20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0"/>
                              <w:szCs w:val="20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61pt;mso-wrap-distance-left:9.05pt;mso-wrap-distance-right:9.05pt;mso-wrap-distance-top:0pt;mso-wrap-distance-bottom:0pt;margin-top:-15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Century" w:ascii="Century" w:hAnsi="Century"/>
                        <w:b/>
                        <w:sz w:val="18"/>
                        <w:szCs w:val="20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0"/>
                        <w:szCs w:val="20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53:00Z</dcterms:created>
  <dc:creator>CMLC</dc:creator>
  <dc:description/>
  <cp:keywords/>
  <dc:language>en-US</dc:language>
  <cp:lastModifiedBy>Elmer De Jose</cp:lastModifiedBy>
  <cp:lastPrinted>2016-11-03T08:11:00Z</cp:lastPrinted>
  <dcterms:modified xsi:type="dcterms:W3CDTF">2021-11-23T14:47:00Z</dcterms:modified>
  <cp:revision>8</cp:revision>
  <dc:subject/>
  <dc:title/>
</cp:coreProperties>
</file>